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RMADA’S OWNER SCREENING QUESTIONNAIRE</w:t>
      </w:r>
    </w:p>
    <w:p>
      <w:pPr>
        <w:pStyle w:val="Normal"/>
        <w:ind w:right="-874" w:hanging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Subtitle"/>
        <w:jc w:val="left"/>
        <w:rPr/>
      </w:pPr>
      <w:r>
        <w:rPr/>
        <w:t>Please complete and submit this form to the address listed below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Heading1"/>
        <w:ind w:right="-874" w:hanging="0"/>
        <w:rPr/>
      </w:pPr>
      <w:r>
        <w:rPr/>
        <w:t>ARMADA PWD’S</w:t>
        <w:tab/>
        <w:tab/>
        <w:tab/>
        <w:tab/>
        <w:tab/>
        <w:t>Name: ___________________________</w:t>
      </w:r>
    </w:p>
    <w:p>
      <w:pPr>
        <w:pStyle w:val="Heading1"/>
        <w:ind w:right="-874" w:hanging="0"/>
        <w:rPr/>
      </w:pPr>
      <w:r>
        <w:rPr/>
        <w:t>Site 19, Box 18, RR2</w:t>
        <w:tab/>
        <w:tab/>
        <w:tab/>
        <w:tab/>
        <w:t xml:space="preserve">  </w:t>
        <w:tab/>
        <w:t>Address: _________________________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Sundre, Alberta</w:t>
        <w:tab/>
        <w:tab/>
        <w:tab/>
        <w:tab/>
        <w:tab/>
        <w:t>_________________________________</w:t>
      </w:r>
    </w:p>
    <w:p>
      <w:pPr>
        <w:pStyle w:val="Heading1"/>
        <w:ind w:right="-874" w:hanging="0"/>
        <w:rPr/>
      </w:pPr>
      <w:r>
        <w:rPr/>
        <w:t>T0M 1X0</w:t>
        <w:tab/>
        <w:tab/>
        <w:tab/>
        <w:tab/>
        <w:tab/>
        <w:tab/>
        <w:t>Phone: ___________________________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armada@shaw.ca</w:t>
        <w:tab/>
        <w:tab/>
        <w:tab/>
        <w:tab/>
        <w:t xml:space="preserve">            Email: ___________________________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1054" w:hanging="576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LEASE HELP US TO KNOW YOU AND YOUR FAMILY, SO WE CAN PLACE THE BEST-SUITED PUPPY IN YOUR H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Why do you feel the Portuguese Water Dog is a good choice for your family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What one thing most attracted you to the PW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In your research, what have you come to know about the PWD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ave you ever seen a PWD before, if so where and when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y do you think the PWD breed is best suited for you and your family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is the makeup of your family or household?  Please include ages of children? 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Tell us about you home, and the facilities you have to care for a dog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ere is the dog when you are at work?  What type of hours are you away from the house on a normal workday? _________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are your feelings towards crate training? 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recent/past experience have you had with dogs?  Have you ever taken a dog to obedience training? 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if any dog activities do you plan on doing? 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hat type of activities does you or your family enjoy doing? 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 you plan on taking your puppy to any classes? ______________________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ow would you deal with your puppy chewing, crying at night, and housebreaking? 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o you have a preference to sex, colour and coat type, please explain why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ow did you find Armada’s Portuguese Water Dogs?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lease include pictures of your family and your home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left"/>
        <w:rPr/>
      </w:pPr>
      <w:r>
        <w:rPr/>
        <w:t>Thank you for taking the time to fill out our questionnaire. Please ensure all questions have been answered before mailing.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Lana Stewart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Armada’s Portuguese Water Dog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360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>
      <w:pBdr>
        <w:top w:val="thinThickSmallGap" w:sz="36" w:space="1" w:color="000000"/>
        <w:left w:val="thinThickSmallGap" w:sz="36" w:space="2" w:color="000000"/>
        <w:bottom w:val="thickThinSmallGap" w:sz="36" w:space="1" w:color="000000"/>
        <w:right w:val="thickThinSmallGap" w:sz="36" w:space="4" w:color="000000"/>
      </w:pBdr>
      <w:ind w:right="-874" w:hanging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874" w:hanging="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3:00Z</dcterms:created>
  <dc:creator>myname</dc:creator>
  <dc:description/>
  <cp:keywords/>
  <dc:language>en-US</dc:language>
  <cp:lastModifiedBy>Tracy Brown</cp:lastModifiedBy>
  <cp:lastPrinted>2001-11-12T23:43:00Z</cp:lastPrinted>
  <dcterms:modified xsi:type="dcterms:W3CDTF">2020-09-03T03:23:00Z</dcterms:modified>
  <cp:revision>2</cp:revision>
  <dc:subject/>
  <dc:title>ARMADA’S OWNER SCREENING QUESTIONNAIRE</dc:title>
</cp:coreProperties>
</file>